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64373533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к письму отдела образования </w:t>
      </w:r>
    </w:p>
    <w:p>
      <w:pPr>
        <w:pStyle w:val="Normal"/>
        <w:spacing w:lineRule="auto" w:line="240" w:before="0" w:after="0"/>
        <w:ind w:left="6372" w:firstLine="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ского округа Докучаевск </w:t>
      </w:r>
    </w:p>
    <w:p>
      <w:pPr>
        <w:pStyle w:val="Normal"/>
        <w:spacing w:lineRule="auto" w:line="240" w:before="0" w:after="0"/>
        <w:ind w:left="6372" w:firstLine="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сок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х при отправке ребенка в ДОЛ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E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E2D2D"/>
          <w:sz w:val="28"/>
          <w:szCs w:val="28"/>
          <w:lang w:eastAsia="ru-RU"/>
        </w:rPr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Медицинская справка о состоянии здоровья ребенка по форме № 079/у.</w:t>
      </w:r>
    </w:p>
    <w:p>
      <w:pPr>
        <w:pStyle w:val="Normal"/>
        <w:spacing w:lineRule="atLeast" w:line="353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правка об эпидемиологическом окружении и об отсутствии контактов                  с инфекционными больными, в том числе вероятными больными коронавирусной инфекцией COVID-19 (оформляется за 3 дня до заезда в ДОЛ)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Копия сертификата о прививках (если они не вписаны в справку № 079/у), при отсутствии информации о прививках кори и АДС-М, необходимо предоставить отказ от данных прививок, заверенный законным представителем ребенка, либо наличие медицинского отвода от профилактических прививок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Справка от врача-дерматолога об отсутствии кожных заболеваний (чесотка (скабиес), педикулез) (оформляется за 3 дня до заезда в ДОЛ)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Результаты анализов на яйца глист и энтеробиоз;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Копия свидетельства о рождении (для детей до 14 лет) и паспорта (для детей старше 14 лет)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Копия полиса обязательного медицинского страхования (с двух сторон)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Согласие на обработку персональных данных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Информированное добровольное согласие на оздоровительные мероприятия и медицинское вмешательство.</w:t>
      </w:r>
    </w:p>
    <w:p>
      <w:pPr>
        <w:pStyle w:val="Normal"/>
        <w:spacing w:lineRule="atLeast" w:line="353" w:before="0" w:after="0"/>
        <w:ind w:right="-14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сопровожд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Паспорт гражданина РФ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 Справка об отсутствии (наличии) судимости (установленного образца)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Медицинская книжка с итоговыми результатами медицинского осмотра и отметками допуска, вакцинации в соответствии с санитарными правилами и национальным календарем прививок для педагогов, сопровождающих детей и пребывающих на территории ДОЛ.</w:t>
      </w:r>
    </w:p>
    <w:p>
      <w:pPr>
        <w:pStyle w:val="Normal"/>
        <w:spacing w:lineRule="atLeast" w:line="353" w:before="0" w:after="0"/>
        <w:ind w:right="-14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Справка об обследовании на COVID-19 любым из методов, определяющих генетический материал или антиген возбудителя COVID-19, с результатами обследования не ранее, чем за 48 часов до начала заезда.</w:t>
      </w:r>
    </w:p>
    <w:p>
      <w:pPr>
        <w:pStyle w:val="Normal"/>
        <w:spacing w:lineRule="atLeast" w:line="353" w:before="0" w:after="0"/>
        <w:ind w:right="-14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53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сех документов необходимо проверить заранее, перед отправкой ребенка в лагерь. Документы необходимо вложить в файл и положить в сумку ребенка (рекомендуем не давать документы ребенку в руки во избежание их утраты). </w:t>
      </w:r>
    </w:p>
    <w:p>
      <w:pPr>
        <w:pStyle w:val="Normal"/>
        <w:spacing w:lineRule="atLeast" w:line="353" w:before="0" w:after="0"/>
        <w:ind w:right="-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хватке какого-либо документа, родители обязаны привезти его в лагерь в течении 24 часов!!! </w:t>
      </w:r>
    </w:p>
    <w:p>
      <w:pPr>
        <w:pStyle w:val="Normal"/>
        <w:spacing w:lineRule="atLeast" w:line="353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онтактная информация для родителей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89885038125 Олеся Александровна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почта лагеря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2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64373533"/>
      <w:bookmarkStart w:id="2" w:name="_Hlk64373533"/>
      <w:bookmarkEnd w:id="2"/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_2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07:00Z</dcterms:created>
  <dc:creator>Андрей Маслов</dc:creator>
  <dc:description/>
  <cp:keywords/>
  <dc:language>en-US</dc:language>
  <cp:lastModifiedBy>Admin</cp:lastModifiedBy>
  <cp:lastPrinted>2020-06-07T18:23:00Z</cp:lastPrinted>
  <dcterms:modified xsi:type="dcterms:W3CDTF">2024-05-15T07:33:00Z</dcterms:modified>
  <cp:revision>19</cp:revision>
  <dc:subject/>
  <dc:title/>
</cp:coreProperties>
</file>